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teady As The Beating Drum (Pocohontas - Disne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ephen Schwartz and Alan Menken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[Native Americans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ega hega yam-pi-ye-hega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am-pi-ye-he-he hega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Hega hega yam-pi-ye-hega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am-pi-ye-he-he hega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Steady as the beating drum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inging to the cedar flut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easons Go and seasons Com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ring the corn and bear the fruit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By the waters sweet and clea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re the mighty sturgeon live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Plant the squash and reap the bea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l the earth our mother gives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O Great Spirit, hear our so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elp us keep the ancient way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Keep the sacred fire stro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alk in balance all our days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Seasons go and seasons com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teady as the beating drum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Plum to seed to bud to plum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(Hega hega yam-pi-ye hega)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teady as the beating drum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Hega hega yam-pi-ye-hega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am-pi-ye-he-he hega</w:t>
      </w: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25:00Z</dcterms:created>
  <dc:creator>Guy Dearden</dc:creator>
  <dc:description/>
  <cp:keywords/>
  <dc:language>en-US</dc:language>
  <cp:lastModifiedBy>Guy Dearden</cp:lastModifiedBy>
  <dcterms:modified xsi:type="dcterms:W3CDTF">2010-11-29T18:25:00Z</dcterms:modified>
  <cp:revision>2</cp:revision>
  <dc:subject/>
  <dc:title>Fame</dc:title>
</cp:coreProperties>
</file>